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in COLO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ut around the blue border and show it to the parking lot guys to get into the Midnight Riders lo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9625</wp:posOffset>
            </wp:positionV>
            <wp:extent cx="4571365" cy="275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4" t="5887" r="5254" b="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15:35Z</dcterms:created>
  <dc:creator>Jimmy the Cook</dc:creator>
  <dc:description/>
  <dc:language>en-US</dc:language>
  <cp:lastModifiedBy/>
  <cp:lastPrinted>2007-07-26T21:20:00Z</cp:lastPrinted>
  <dcterms:modified xsi:type="dcterms:W3CDTF">1601-01-01T04:00:00Z</dcterms:modified>
  <cp:revision>1</cp:revision>
  <dc:subject/>
  <dc:title/>
</cp:coreProperties>
</file>